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NARODNA SKUPŠTINA </w:t>
        <w:br/>
      </w: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Datum: </w:t>
      </w:r>
      <w:r>
        <w:rPr>
          <w:b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  <w:lang w:val="sr-CS"/>
        </w:rPr>
        <w:t xml:space="preserve">decembar </w:t>
      </w:r>
      <w:r>
        <w:rPr>
          <w:b/>
          <w:sz w:val="28"/>
          <w:szCs w:val="28"/>
          <w:lang w:val="ru-RU"/>
        </w:rPr>
        <w:t>2012.</w:t>
      </w:r>
      <w:r>
        <w:rPr>
          <w:b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za</w:t>
      </w:r>
      <w:r>
        <w:rPr>
          <w:b/>
          <w:sz w:val="32"/>
          <w:szCs w:val="32"/>
          <w:lang w:val="ru-RU"/>
        </w:rPr>
        <w:t xml:space="preserve"> ponedeljak, 10. </w:t>
      </w:r>
      <w:r>
        <w:rPr>
          <w:b/>
          <w:sz w:val="32"/>
          <w:szCs w:val="32"/>
          <w:lang w:val="sr-CS"/>
        </w:rPr>
        <w:t>decembar 2012. godine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Odbor za ljudska i manjinska prava i ravnopravnost polova Narodne skupštine organizuje javno slušanje,  povodom obeležavanja Međunarodnog dana ljudskih prava, na temu „Izvršenje presuda Evopskog suda za ljudska prava u slučaju Srbija“, </w:t>
      </w:r>
      <w:r>
        <w:rPr>
          <w:b/>
          <w:sz w:val="28"/>
          <w:szCs w:val="28"/>
          <w:lang w:val="sr-CS"/>
        </w:rPr>
        <w:t>u ponedeljak, 10 decembra 2012. godine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1 časova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a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Web"/>
        <w:spacing w:before="280" w:after="0"/>
        <w:ind w:firstLine="72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PLAN RA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DRUGOG  JAVNOG SLUŠANjA ODBORA ZA LjUDSKA I MANjINSKA PRAVA I RAVNOPRAVNOST POLO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Međunarodni dan ljudskih prava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Tema: 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Izvršenje presuda Evropskog suda za ljudska prava u slučaju Srbija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Dom Narodne skupštine, 10. decembar  2012. godin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Uvodna izlaganja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:00-11:10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G-din Meho Omerovi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otvaranje Javnog slušanja – pozdrav, uvodna reč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:10-11:30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G-đa Katarina Nedeljković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Savet Evrope; </w:t>
      </w:r>
    </w:p>
    <w:p>
      <w:pPr>
        <w:pStyle w:val="NoSpacing"/>
        <w:ind w:left="2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Predstavljanje obaveza država članica u vezi sa izvršavanjem presuda Evropskog suda za ljudska prava i nadzorne uloge Saveta Evrope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:30-11:50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G-din Slavoljub Cari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Zastupnik Republike Srbije u Evropskom sudu za ljudska prava</w:t>
      </w:r>
    </w:p>
    <w:p>
      <w:pPr>
        <w:pStyle w:val="NoSpacing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-Izazovi u postupku izvršenja presuda u Republici            Srbiji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Panel eksperata: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Predstavljanje pojedinačnih i opštih mera koje treba da dovedu do eventualnih izmena zakonskih rešenja i praksi u ovoj oblasti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:50-12:00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G-din Slavoljub Carić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:00-12:10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G-đa Nata Mesarović -predsednica Vrhovnog kasacionog 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suda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:10-12:20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G-din Saša Janković, Zaštitnik građana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:20-13:20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Diskusija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3:00Z</dcterms:created>
  <dc:creator>ivana.gajic</dc:creator>
  <dc:description/>
  <cp:keywords/>
  <dc:language>en-US</dc:language>
  <cp:lastModifiedBy>Sandra Stanković</cp:lastModifiedBy>
  <dcterms:modified xsi:type="dcterms:W3CDTF">2012-12-07T09:00:00Z</dcterms:modified>
  <cp:revision>14</cp:revision>
  <dc:subject/>
  <dc:title>РЕПУБЛИКА СРБИЈА</dc:title>
</cp:coreProperties>
</file>